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99" w:hanging="0"/>
        <w:rPr/>
      </w:pPr>
      <w:r>
        <w:rPr/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00"/>
        <w:ind w:left="4956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7050 San Vincenzo Valle Roveto - AQ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sta municipale unica (imu)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stanza di rettifica/annullamento in autotutela dell’avviso di accertamento n. </w:t>
            </w:r>
            <w:r>
              <w:rPr>
                <w:rFonts w:cs="Arial" w:ascii="Arial" w:hAnsi="Arial"/>
                <w:sz w:val="20"/>
              </w:rPr>
              <w:t>………….........….</w:t>
            </w:r>
            <w:r>
              <w:rPr>
                <w:rFonts w:cs="Arial" w:ascii="Arial" w:hAnsi="Arial"/>
                <w:b/>
                <w:sz w:val="22"/>
              </w:rPr>
              <w:t xml:space="preserve"> anno </w:t>
            </w:r>
            <w:r>
              <w:rPr>
                <w:rFonts w:cs="Arial" w:ascii="Arial" w:hAnsi="Arial"/>
                <w:sz w:val="20"/>
              </w:rPr>
              <w:t>…….........…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/la sottoscritto/a/società …………………………………………………………………..…………………., nato/a a ……………………………………………………………………. (prov. …………) il ………………………… con residenza/sede legale in ………………………………………………….………………………….… (prov. ………) via/piazza …………..………….………………………………… n. ………, C.F. …………………………………..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EME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in data …………………….. ha ricevuto notifica dell’avviso di accertamento e contestuale irrogazione di sanzioni relativo all’imposta municipale unica (imu) per l’anno ……….…….……....................... per un importo complessivo di Euro …………….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tesa tributaria risulta illegittima e/o infondata in quanto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la presentazione dell’istanza non sospende i termini per proporre ricorso avverso l’avviso di accertamento in oggetto;</w:t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i sensi dell’art. 2-</w:t>
      </w:r>
      <w:r>
        <w:rPr>
          <w:rFonts w:cs="Arial" w:ascii="Arial" w:hAnsi="Arial"/>
          <w:i/>
          <w:sz w:val="20"/>
        </w:rPr>
        <w:t>quater</w:t>
      </w:r>
      <w:r>
        <w:rPr>
          <w:rFonts w:cs="Arial" w:ascii="Arial" w:hAnsi="Arial"/>
          <w:sz w:val="20"/>
        </w:rPr>
        <w:t xml:space="preserve"> del D.L. 30 settembre 1994, n. 564, come modificato dall’art. 27 della Legge</w:t>
        <w:br/>
        <w:t>18 febbraio 1999, n. 28, che codesto Ufficio riesamini le ragioni del proprio operato e provveda, in autotutela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48230397"/>
      <w:bookmarkStart w:id="1" w:name="__Fieldmark__0_84823039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48230397"/>
      <w:bookmarkStart w:id="3" w:name="__Fieldmark__1_84823039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’annullamento;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dell’avviso di accertamento imposta municipale unica n. ……………………. anno ……………..................…, emesso in data ……………………. notificato in data ……………………., in quanto illegittimo e/o infond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ì …………………..</w:t>
      </w:r>
    </w:p>
    <w:p>
      <w:pPr>
        <w:pStyle w:val="Normal"/>
        <w:ind w:firstLine="57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7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)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3:00Z</dcterms:created>
  <dc:creator>EDK Editore</dc:creator>
  <dc:description/>
  <cp:keywords/>
  <dc:language>en-US</dc:language>
  <cp:lastModifiedBy>Malvina Santomaggio</cp:lastModifiedBy>
  <cp:lastPrinted>2021-02-23T12:16:00Z</cp:lastPrinted>
  <dcterms:modified xsi:type="dcterms:W3CDTF">2021-02-23T11:26:00Z</dcterms:modified>
  <cp:revision>5</cp:revision>
  <dc:subject/>
  <dc:title/>
</cp:coreProperties>
</file>